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2/2013 m. m. </w:t>
      </w:r>
    </w:p>
    <w:p>
      <w:pPr>
        <w:pStyle w:val="Normal"/>
        <w:jc w:val="center"/>
        <w:rPr/>
      </w:pPr>
      <w:r>
        <w:rPr>
          <w:b/>
          <w:lang w:val="lt-LT"/>
        </w:rPr>
        <w:t xml:space="preserve">TARPFAKULTETINIŲ REKTORIAUS TAURĖS 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LAUKIMO VARŽYBŲ REZULTAT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2012m. lapkričio 22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>Varžybų programa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spacing w:lineRule="auto" w:line="360"/>
        <w:ind w:left="720" w:hanging="0"/>
        <w:rPr>
          <w:lang w:val="lt-LT"/>
        </w:rPr>
      </w:pPr>
      <w:r>
        <w:rPr>
          <w:lang w:val="lt-LT"/>
        </w:rPr>
        <w:t>50 m laisvu stiliumi mot. /vyr.</w:t>
      </w:r>
    </w:p>
    <w:p>
      <w:pPr>
        <w:pStyle w:val="Normal"/>
        <w:spacing w:lineRule="auto" w:line="360"/>
        <w:ind w:left="720" w:hanging="0"/>
        <w:rPr>
          <w:lang w:val="lt-LT"/>
        </w:rPr>
      </w:pPr>
      <w:r>
        <w:rPr>
          <w:lang w:val="lt-LT"/>
        </w:rPr>
        <w:t>50 m peteliške mot. /vyr.</w:t>
      </w:r>
    </w:p>
    <w:p>
      <w:pPr>
        <w:pStyle w:val="Normal"/>
        <w:spacing w:lineRule="auto" w:line="360"/>
        <w:ind w:left="720" w:hanging="0"/>
        <w:rPr>
          <w:lang w:val="lt-LT"/>
        </w:rPr>
      </w:pPr>
      <w:r>
        <w:rPr>
          <w:lang w:val="lt-LT"/>
        </w:rPr>
        <w:t>50 m krūtine mot. /vyr.</w:t>
      </w:r>
    </w:p>
    <w:p>
      <w:pPr>
        <w:pStyle w:val="Normal"/>
        <w:spacing w:lineRule="auto" w:line="360"/>
        <w:ind w:left="720" w:hanging="0"/>
        <w:rPr>
          <w:lang w:val="lt-LT"/>
        </w:rPr>
      </w:pPr>
      <w:r>
        <w:rPr>
          <w:lang w:val="lt-LT"/>
        </w:rPr>
        <w:t>50 m nugara mot. /vyr.</w:t>
      </w:r>
    </w:p>
    <w:p>
      <w:pPr>
        <w:pStyle w:val="Normal"/>
        <w:spacing w:lineRule="auto" w:line="360"/>
        <w:ind w:left="720" w:hanging="0"/>
        <w:rPr>
          <w:lang w:val="lt-LT"/>
        </w:rPr>
      </w:pPr>
      <w:r>
        <w:rPr>
          <w:lang w:val="lt-LT"/>
        </w:rPr>
        <w:t>Estafetė 4x50 m laisvu stiliumi (2 mot. / 2 vyr.)</w:t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  <w:t>Vertinimas</w:t>
      </w:r>
    </w:p>
    <w:p>
      <w:pPr>
        <w:pStyle w:val="Normal"/>
        <w:ind w:left="360" w:hanging="0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e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OMANDINIAI REZULTATA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ie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akulte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ematikos ir informatikos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icinos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konomikos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mtos mokslų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izikos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rptautinio verslo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unikacijos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SP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storijos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hemijos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humanitarinis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ilologijos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ilosofijos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dalyva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isės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nedalyvavo</w:t>
            </w:r>
          </w:p>
        </w:tc>
      </w:tr>
    </w:tbl>
    <w:p>
      <w:pPr>
        <w:pStyle w:val="Normal"/>
        <w:ind w:left="360" w:hanging="0"/>
        <w:jc w:val="center"/>
        <w:rPr>
          <w:u w:val="single"/>
          <w:lang w:val="lt-LT"/>
        </w:rPr>
      </w:pPr>
      <w:r>
        <w:br w:type="page"/>
      </w:r>
      <w:r>
        <w:rPr>
          <w:u w:val="single"/>
          <w:lang w:val="lt-LT"/>
        </w:rPr>
        <w:t>50 m laisvu stiliumi – moterys</w:t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1"/>
        <w:gridCol w:w="2175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eta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akulte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tulevičiūtė L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29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zevičiūtė Vitali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3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pelytė Mon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3,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rbickaitė  Karol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V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8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nauskaitė Er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9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dytė Gre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52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inderskytė Silvi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Fl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53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naitė Mon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M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57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kubavičiūtė Krist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58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tkauskaitė Mil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V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01,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nkauskaitė Viktori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05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šnoraitė Ie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GM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09,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.</w:t>
            </w:r>
          </w:p>
        </w:tc>
      </w:tr>
    </w:tbl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  <w:t>50 m laisvu stiliumi – vyrai</w:t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08"/>
        <w:gridCol w:w="1800"/>
        <w:gridCol w:w="1905"/>
        <w:gridCol w:w="144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eta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akulteta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kalajūnas Deivi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25,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olodka Erne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26,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ujokas Eligij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MI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26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brauskas Da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. MI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29,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kubauskas Ramū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0,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lkauskas Mindau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1,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rapas Jau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F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4,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driejauskas Artū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V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4,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gilas Karo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SPM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5,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linis Eigan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V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8,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  <w:t>50 m peteliške – moterys</w:t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1"/>
        <w:gridCol w:w="2175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eta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akulte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auskaitė Evel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MI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6,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zinevič Edi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7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udavičiūtė Ri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MI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7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škutė  Mon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TSPM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43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</w:tbl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  <w:t>50 m peteliške – vyrai</w:t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1"/>
        <w:gridCol w:w="2175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eta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Fakulte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lnia Pauli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2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rinkūnas Gin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V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29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zak  Robe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</w:t>
            </w:r>
            <w:r>
              <w:rPr>
                <w:lang w:val="lt-LT"/>
              </w:rPr>
              <w:t>E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29,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drejauskas Pij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M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0,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udėnas Vytaut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0,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šelis Šarūn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0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novagis Andže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4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ikšas Viliu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M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6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  <w:t>50 m krūtine – moterys</w:t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1"/>
        <w:gridCol w:w="2175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eta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akulte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Žėglytė Jurgi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40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ibašauskaitė Eri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H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42,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atulevičiūtė Ra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44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rimonytė Rūta Mari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</w:t>
            </w:r>
            <w:r>
              <w:rPr>
                <w:lang w:val="lt-LT"/>
              </w:rPr>
              <w:t>GM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49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udrytė Egl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50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aktaraitė Živil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08,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alčiūtė Ie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V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10,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žiaukštaitė Ire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V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20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  <w:t>50 m krūtine – vyrai</w:t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1"/>
        <w:gridCol w:w="2175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akulte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dlevičius Arn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0,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ikštaponis Arūn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h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1,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igaitis Žilvin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GM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4,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kubauskas Vidmant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F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6,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gis Donat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8,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iauskas Edvin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M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8,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uzinas Luk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SPM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43,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raškevič Pav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F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43,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</w:tbl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  <w:t>50 m nugara – moterys</w:t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1"/>
        <w:gridCol w:w="2175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akulte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urbaitė Ingri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7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kavičiūtė Ger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M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9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karova Jekater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4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rnagytė Ringail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45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choit Agneš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M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51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ydikaitė Jo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F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53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zgelytė Dominy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SPM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15,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škevičiūtė Rū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14,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d</w:t>
            </w:r>
          </w:p>
        </w:tc>
      </w:tr>
    </w:tbl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  <w:t>50 m nugara – vyrai</w:t>
      </w:r>
    </w:p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4"/>
        <w:gridCol w:w="1771"/>
        <w:gridCol w:w="2175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eta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akultet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užikas Emil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29,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nkevičius Edgar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V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1,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tvydas Žilvin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3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dauga Aurim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F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37,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inavičius Alvyd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M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.46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</w:tbl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u w:val="single"/>
          <w:lang w:val="lt-LT"/>
        </w:rPr>
        <w:t xml:space="preserve">Estafetė 4x50 m laisvu stiliumi </w:t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e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akulte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zulta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Medicinos 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5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Matematikos ir informatikos 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0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konomikos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04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mtos mokslų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1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izikos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2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V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5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SP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</w:tbl>
    <w:p>
      <w:pPr>
        <w:pStyle w:val="Normal"/>
        <w:ind w:left="360" w:hanging="0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</w:r>
    </w:p>
    <w:p>
      <w:pPr>
        <w:pStyle w:val="Normal"/>
        <w:ind w:left="360" w:hanging="0"/>
        <w:jc w:val="center"/>
        <w:rPr/>
      </w:pPr>
      <w:r>
        <w:rPr>
          <w:lang w:val="lt-LT"/>
        </w:rPr>
        <w:t>Varžybų vyr. teisėja                lrkt. Aleksandra Bliumkinienė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9:00Z</dcterms:created>
  <dc:creator>-</dc:creator>
  <dc:description/>
  <cp:keywords/>
  <dc:language>en-US</dc:language>
  <cp:lastModifiedBy>DARBO</cp:lastModifiedBy>
  <cp:lastPrinted>2011-11-21T08:50:00Z</cp:lastPrinted>
  <dcterms:modified xsi:type="dcterms:W3CDTF">2012-11-23T09:37:00Z</dcterms:modified>
  <cp:revision>35</cp:revision>
  <dc:subject/>
  <dc:title>VU 2005 m</dc:title>
</cp:coreProperties>
</file>